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朴园小学国旗下宣誓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同学们举起右拳跟我一起宣誓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朴园小学的一员，我在国旗下庄严宣誓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快乐的朴园人，我是未来的小主人。心怀祖国，放眼世界，情系沂蒙，爱在朴园；勤奋学习、热爱劳动、恪守诚信、践行节约；在这里开始最坚实的起步，在这里享受最美好的童年！每天一点超越，做更好的自己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誓完毕，请同学们放下右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6:00Z</dcterms:created>
  <dc:creator>a</dc:creator>
  <dc:description/>
  <cp:keywords/>
  <dc:language>en-US</dc:language>
  <cp:lastModifiedBy>Lenovo User</cp:lastModifiedBy>
  <cp:lastPrinted>2013-06-13T10:45:00Z</cp:lastPrinted>
  <dcterms:modified xsi:type="dcterms:W3CDTF">2015-02-02T00:46:00Z</dcterms:modified>
  <cp:revision>22</cp:revision>
  <dc:subject/>
  <dc:title>国旗下的宣誓</dc:title>
</cp:coreProperties>
</file>