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15" w:leader="none"/>
        </w:tabs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41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校艺术教育工作自评报表</w:t>
      </w:r>
    </w:p>
    <w:p>
      <w:pPr>
        <w:pStyle w:val="Normal"/>
        <w:tabs>
          <w:tab w:val="clear" w:pos="420"/>
          <w:tab w:val="left" w:pos="141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山东省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（区、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临沂市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临沂朴园小学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0539--7056306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类别：√普通小学；    □普通初中；    □普通高中；    □完全中学；    □职业高中；</w:t>
      </w:r>
    </w:p>
    <w:p>
      <w:pPr>
        <w:pStyle w:val="Normal"/>
        <w:spacing w:lineRule="exact" w:line="4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班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37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2031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9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陶笛 书法 管乐 民乐 朴雅社团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校艺术教育工作自评报表</w:t>
      </w:r>
    </w:p>
    <w:p>
      <w:pPr>
        <w:pStyle w:val="Normal"/>
        <w:tabs>
          <w:tab w:val="clear" w:pos="420"/>
          <w:tab w:val="left" w:pos="141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山东省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（区、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临沂市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临沂朴园小学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0539--7056306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班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37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2031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92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8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3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合唱 管乐 舞蹈 笛子 二胡 古筝 剪纸 绘画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艺术氛围较浓厚， 学生参与面广     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氛围创设还不够浓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走廊、宣传栏的艺术氛围及作品继续充实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3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8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:156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9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3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师资不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聘请部分社会上的专业教师充实学校艺术教育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7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7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929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列出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录播厅 多功能厅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是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音乐教室隔音效果不够好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针对存在问题进行整改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8"/>
                <w:szCs w:val="28"/>
              </w:rPr>
              <w:t>、学校以艺术教育为抓手，用心构建现代化学校艺术教育体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促进学生各方面素质的和谐发展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我校进行了艺术教育课程改革。将“陶笛”引入课堂教学，在音乐教学中，以“器乐”演奏艺术为突破口，全面提高学生的艺术素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学校成功组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届管乐队，管乐队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参与校级、市级大型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起，学校在全校范围内开设朴雅社团，社团活动有：绘画、剪纸、儿童画、笛子、二胡、古筝、管乐提高班、合唱、舞蹈等，朴雅社团的开设课程多、学生参与面广，连续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培养了大批走向专业发展的艺术人才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学校坚持活动育人和课程育人的有机结合，通过开展各项艺术活动，使学生的艺术素养和审美品位得到发展和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项工作虽已全面开展，但活动开展还不够精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项明确目标，制定惊喜计划需要继续做实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2010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85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0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5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05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优秀      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报人：                     联系电话：                   填报日期：      年    月    日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可另附自评报告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7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表一式两份，报送当地教育行政部门一份，学校存档一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:top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:top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9:00Z</dcterms:created>
  <dc:creator>Administrator</dc:creator>
  <dc:description/>
  <cp:keywords/>
  <dc:language>en-US</dc:language>
  <cp:lastModifiedBy>AutoBVT</cp:lastModifiedBy>
  <cp:lastPrinted>2016-11-21T17:02:00Z</cp:lastPrinted>
  <dcterms:modified xsi:type="dcterms:W3CDTF">2016-11-3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